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Mẫu số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251460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.8pt" to="304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2"/>
          <w:szCs w:val="26"/>
        </w:rPr>
      </w:pPr>
      <w:r>
        <w:rPr>
          <w:rFonts w:cs="Times New Roman" w:ascii="Times New Roman" w:hAnsi="Times New Roman"/>
          <w:b/>
          <w:iCs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ẢN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ự án thực hiện trong năm 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2.1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Kính gửi: Ủy ban nhân dân thị xã Trảng Bà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ơn vị đăng ký:</w:t>
      </w:r>
      <w:r>
        <w:rPr>
          <w:rFonts w:cs="Times New Roman" w:ascii="Times New Roman" w:hAnsi="Times New Roman"/>
          <w:iCs/>
          <w:sz w:val="28"/>
          <w:szCs w:val="28"/>
        </w:rPr>
        <w:t>……………………………………………….. đăng ký dự án triển khai thực hiện trong năm 2023 trên địa bàn xã/phường…………..thị xã Trảng Bàng như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ự án 1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Tên dự án: 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Địa điểm thực hiện: ấp/khu phố ......................, xã/phường ....................., thị xã Trảng Bà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Mục đích sử dụng đất của dự án: 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Quy mô dự án: ................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. Diện tích hiện trạng của dự án: 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(ghi 0 nếu là dự án mới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b. Diện tích thực hiện năm 2023: .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, trong đó lấy vào loại đấ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Đất trồng lúa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), trong đó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chuyên trồng lúa nước (LUC): 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trồng lúa nước còn lại (LUK): 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Đất ở (ONT; ODT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Đất trồng cây lâu năm (CLN): 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Đất trồng cây hàng năm (BHK): 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Đất khác: 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Căn cứ pháp lý (bản sao) để thực hiện dự á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Quyết định đầu tư, Quyết định phân khai vốn hoặc Quyết định báo cáo kinh tế - kỹ thuật của cơ quan nhà nước có thẩm quyền, văn bản chấp thuận chủ trương đầu tư hoặc Giấy chứng nhận đầu t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ích lục, trích đo khu đất hoặc hồ sơ thể hiện khu đấ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Giấy chứng nhận quyền sử dụng đất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Đề nghị Ủy ban nhân dân thị xã Trảng Bàng xem xét đưa vào kế hoạch sử dụng đất năm 2023 làm cơ sở triển khai thực hiệ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UBND xã, phường</w:t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22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/người làm đơ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, ghi rõ họ và tên,)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1:00Z</dcterms:created>
  <dc:creator>Windows User</dc:creator>
  <dc:description/>
  <cp:keywords/>
  <dc:language>en-US</dc:language>
  <cp:lastModifiedBy>Admin</cp:lastModifiedBy>
  <dcterms:modified xsi:type="dcterms:W3CDTF">2022-07-08T08:41:00Z</dcterms:modified>
  <cp:revision>2</cp:revision>
  <dc:subject/>
  <dc:title/>
</cp:coreProperties>
</file>