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13931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 w:eastAsia="en-US"/>
                                    </w:rPr>
                                    <w:t>ỦY BAN NHÂN D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5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THỊ XÃ TRẢNG BÀ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8.1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-13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  <w:lang w:val="vi-VN" w:eastAsia="en-US"/>
                              </w:rPr>
                              <w:t>ỦY BAN NHÂN DÂ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-135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1.25pt;margin-top:18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  <w:lang w:val="en-US" w:eastAsia="en-US"/>
                              </w:rPr>
                              <w:t>THỊ XÃ TRẢNG BÀ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229235</wp:posOffset>
                </wp:positionV>
                <wp:extent cx="57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LƯỢNG CÔNG CHỨC CẤP XÃ ĐƯỢC GIAO, SỐ LƯỢNG CÔNG CHỨC HIỆN C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SỐ LƯỢNG CÔNG CHỨC CẦN TUYỂN DỤ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an hành Kèm theo Kế hoạch số         /KH-UBND ngày       /      /2022 của Ủy ban nhân dân thị xã Trảng Bàng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4"/>
        <w:gridCol w:w="1008"/>
        <w:gridCol w:w="882"/>
        <w:gridCol w:w="2354"/>
        <w:gridCol w:w="922"/>
        <w:gridCol w:w="718"/>
        <w:gridCol w:w="1009"/>
        <w:gridCol w:w="1330"/>
        <w:gridCol w:w="742"/>
        <w:gridCol w:w="720"/>
        <w:gridCol w:w="952"/>
        <w:gridCol w:w="816"/>
      </w:tblGrid>
      <w:tr>
        <w:trPr>
          <w:trHeight w:val="3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>ĐƠN V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 xml:space="preserve">Số biên chế công chức cấp xã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theo qui định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>Số công chức cấp xã hiện có mặt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 xml:space="preserve">Số công chức cấp xã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đang thực hiện sắp xếp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 xml:space="preserve">Số công chức cấp xã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sau khi sắp xếp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ố lượng công chức cấp xã cần tuyển dụng theo từng chức danh</w:t>
            </w:r>
          </w:p>
        </w:tc>
      </w:tr>
      <w:tr>
        <w:trPr>
          <w:trHeight w:val="3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ổng số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ăn phòng - Thống kê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Địa chính - Nông nghiệp - Xây dựng và Môi trường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ài chính - Kế toán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ư pháp - Hộ tịch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ăn hóa - Xã hội</w:t>
            </w:r>
          </w:p>
        </w:tc>
      </w:tr>
      <w:tr>
        <w:trPr>
          <w:trHeight w:val="16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hụ trách lĩnh vực văn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hụ trách lĩnh vực xã h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ường Trảng Bà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Dự kiến tiếp nhận 01 CC TC-KT xã, phường khá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ường An Tị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- Đang chuyển công tác 01 công chức VH-XH, -- Dự kiến điều động 01 công chức TC-KT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ường An Hò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ường Gia Lộ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- Đang giải quyết thôi việc 01 Công chức Tài chính-kế toán;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- Dự kiến tiếp nhận 01 CC TC-KT xã, phường khá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ường Gia Bì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ường Lộc Hư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Đang giải quyết thôi việc 01 công chức ĐC-XD-ĐT và M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ã Hưng Thuậ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Dự kiến điều động CC TC-KT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>ĐƠN V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 xml:space="preserve">Số biên chế công chức cấp xã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theo qui định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>Số công chức cấp xã hiện có mặt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 xml:space="preserve">Số công chức cấp xã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đang thực hiện sắp xếp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vi-VN" w:eastAsia="en-US"/>
              </w:rPr>
              <w:t xml:space="preserve">Số công chức cấp xã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sau khi sắp xếp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ố lượng công chức cấp xã cần tuyển dụng theo từng chức danh</w:t>
            </w:r>
          </w:p>
        </w:tc>
      </w:tr>
      <w:tr>
        <w:trPr>
          <w:trHeight w:val="4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ổng s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ăn phòng - Thống k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Địa chính - Nông nghiệp - Xây dựng và Môi trường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ài chính - Kế toá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Tư pháp - Hộ tịch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Văn hóa - Xã hội</w:t>
            </w:r>
          </w:p>
        </w:tc>
      </w:tr>
      <w:tr>
        <w:trPr>
          <w:trHeight w:val="4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hụ trách lĩnh vực văn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hụ trách lĩnh vực xã h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ã Đôn Thuậ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ã Phước Bì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ã Phước Ch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US"/>
              </w:rPr>
              <w:t>Tổng cộng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90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8:00Z</dcterms:created>
  <dc:creator>Windows User</dc:creator>
  <dc:description/>
  <cp:keywords/>
  <dc:language>en-US</dc:language>
  <cp:lastModifiedBy>Admin</cp:lastModifiedBy>
  <cp:lastPrinted>2020-11-03T16:36:00Z</cp:lastPrinted>
  <dcterms:modified xsi:type="dcterms:W3CDTF">2022-05-23T09:35:00Z</dcterms:modified>
  <cp:revision>18</cp:revision>
  <dc:subject/>
  <dc:title>ỦY BAN NHÂN DÂN</dc:title>
</cp:coreProperties>
</file>